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067"/>
        <w:gridCol w:w="801"/>
        <w:gridCol w:w="62"/>
        <w:gridCol w:w="1890"/>
        <w:gridCol w:w="514"/>
        <w:gridCol w:w="1664"/>
      </w:tblGrid>
      <w:tr>
        <w:trPr/>
        <w:tc>
          <w:tcPr>
            <w:tcW w:w="40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 PERIOD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30.2018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Workers’ Compensation Claims Opened During Reporting Period: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Open Workers Compensation Claims at End of Reporting Period: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</w:t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Injured Workers Receiving Lost Time Benefits: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of Lost Time (Indemnity) Benefits Paid for Reporting Period: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6,766,858.72</w:t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of Medical Benefits Paid for Reporting Period: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,392,005.27</w:t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Employees Returned to Work During Reporting Period: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Transitional Duty/Vocational Rehab Referrals During Period: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87" w:hRule="atLeast"/>
        </w:trPr>
        <w:tc>
          <w:tcPr>
            <w:tcW w:w="88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Lost Days Saved Due to Return to Work During Reporting Period: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05</w:t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of Estimated Dollar Savings for Reporting Period: 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86,397.81</w:t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gure for the estimated dollar savings is based on indemnity saved from lost time days saved only.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weekly compensation rate for reporting period is </w:t>
            </w:r>
            <w:r>
              <w:rPr>
                <w:u w:val="single"/>
              </w:rPr>
              <w:t>$442.77</w:t>
            </w:r>
            <w:r>
              <w:rPr/>
              <w:t xml:space="preserve"> per week.  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daily compensation rate is $</w:t>
            </w:r>
            <w:r>
              <w:rPr>
                <w:u w:val="single"/>
              </w:rPr>
              <w:t>68.95</w:t>
            </w:r>
            <w:r>
              <w:rPr/>
              <w:t xml:space="preserve">.        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8.95 X 11,405 = $786,397.81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</w:t>
            </w:r>
          </w:p>
        </w:tc>
        <w:tc>
          <w:tcPr>
            <w:tcW w:w="413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aren C. Jackson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41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2.28.2018</w:t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rev. 08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EMI-ANNUAL TRANSITIONAL DUTY EMPLOYMENT REPORT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OFFICE OF RISK MANAGE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3846B4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04:00Z</dcterms:created>
  <dc:creator>cknight</dc:creator>
  <dc:description/>
  <cp:keywords/>
  <dc:language>en-US</dc:language>
  <cp:lastModifiedBy>Karen Jackson (ORM)</cp:lastModifiedBy>
  <cp:lastPrinted>2018-07-06T10:03:00Z</cp:lastPrinted>
  <dcterms:modified xsi:type="dcterms:W3CDTF">2018-12-28T17:40:00Z</dcterms:modified>
  <cp:revision>8</cp:revision>
  <dc:subject/>
  <dc:title>SEMI-ANNUAL TRANSITIONAL DUTY EMPLOY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96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