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 EMPLOYEE INCIDENT/ACCIDENT ANALYSIS FORM - DA200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OFFICE OF RISK MANAGEMENT - UNIT OF RISK ANALYSIS AND LOSS PREVENTION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ORKER’S COMPENSATION – FOR AGENCY USE ONL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This form is NOT for use in reporting a claim.  The claim reporting form can be found at: www.laorm.com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 xml:space="preserve">Required for </w:t>
      </w:r>
      <w:r>
        <w:rPr>
          <w:rFonts w:cs="Arial" w:ascii="Arial" w:hAnsi="Arial"/>
          <w:b/>
          <w:bCs/>
          <w:sz w:val="18"/>
          <w:szCs w:val="18"/>
          <w:u w:val="single"/>
        </w:rPr>
        <w:t>all</w:t>
      </w:r>
      <w:r>
        <w:rPr>
          <w:rFonts w:cs="Arial" w:ascii="Arial" w:hAnsi="Arial"/>
          <w:b/>
          <w:bCs/>
          <w:sz w:val="18"/>
          <w:szCs w:val="18"/>
        </w:rPr>
        <w:t xml:space="preserve"> incidents/accidents </w:t>
      </w:r>
      <w:r>
        <w:rPr>
          <w:rFonts w:cs="Arial" w:ascii="Arial" w:hAnsi="Arial"/>
          <w:b/>
          <w:bCs/>
          <w:sz w:val="18"/>
          <w:szCs w:val="18"/>
          <w:u w:val="single"/>
        </w:rPr>
        <w:t>except</w:t>
      </w:r>
      <w:r>
        <w:rPr>
          <w:rFonts w:cs="Arial" w:ascii="Arial" w:hAnsi="Arial"/>
          <w:b/>
          <w:bCs/>
          <w:sz w:val="18"/>
          <w:szCs w:val="18"/>
        </w:rPr>
        <w:t xml:space="preserve"> auto accidents, for which a police report serves as the investigation document.</w:t>
      </w:r>
    </w:p>
    <w:p>
      <w:pPr>
        <w:pStyle w:val="ListParagrap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eep completed forms on file at the location where the audit/compliance review will occu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699135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(PLEASE TYPE OR PRI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20.95pt;mso-wrap-distance-left:9.05pt;mso-wrap-distance-right:9.05pt;mso-wrap-distance-top:0pt;mso-wrap-distance-bottom:0pt;margin-top:7.5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(PLEASE TYPE OR PRI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GENCY NAME and LOCATION CODE:___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CCIDENT DATE and TIME: </w:t>
      </w:r>
      <w:r>
        <w:rPr>
          <w:rFonts w:cs="Arial" w:ascii="Arial" w:hAnsi="Arial"/>
          <w:sz w:val="18"/>
          <w:szCs w:val="18"/>
          <w:u w:val="single"/>
        </w:rPr>
        <w:t>____________________________</w:t>
        <w:tab/>
        <w:t xml:space="preserve">      </w:t>
      </w:r>
      <w:r>
        <w:rPr>
          <w:rFonts w:cs="Arial" w:ascii="Arial" w:hAnsi="Arial"/>
          <w:sz w:val="18"/>
          <w:szCs w:val="18"/>
        </w:rPr>
        <w:t xml:space="preserve">     3. REPORTING DATE: _</w:t>
      </w:r>
      <w:r>
        <w:rPr>
          <w:rFonts w:cs="Arial" w:ascii="Arial" w:hAnsi="Arial"/>
          <w:sz w:val="18"/>
          <w:szCs w:val="18"/>
          <w:u w:val="single"/>
        </w:rPr>
        <w:t>___________________________</w:t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3510" w:leader="underscore"/>
          <w:tab w:val="left" w:pos="3600" w:leader="none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4. EMPLOYEE NAME (LAST, FIRST)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JOB TITLE: 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7200" w:leader="underscore"/>
        </w:tabs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MMEDIATE SUPERVISOR: 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spacing w:before="0" w:after="0"/>
        <w:contextualSpacing/>
        <w:rPr>
          <w:sz w:val="16"/>
        </w:rPr>
      </w:pPr>
      <w:r>
        <w:rPr>
          <w:rFonts w:cs="Arial" w:ascii="Arial" w:hAnsi="Arial"/>
          <w:sz w:val="18"/>
          <w:szCs w:val="18"/>
        </w:rPr>
        <w:t>7. DESCRIBE IN DETAIL HOW INCIDENT/ACCIDENT OCCURRED: (USE ADDITIONAL SHEET IF NECESSARY):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  <w:u w:val="single"/>
        </w:rPr>
      </w:pP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040" w:leader="none"/>
          <w:tab w:val="left" w:pos="5130" w:leader="none"/>
          <w:tab w:val="right" w:pos="5400" w:leader="underscore"/>
          <w:tab w:val="left" w:pos="5760" w:leader="none"/>
          <w:tab w:val="right" w:pos="1071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8. PARISH WHERE OCCURRED:__</w:t>
      </w:r>
      <w:r>
        <w:rPr>
          <w:rFonts w:cs="Arial" w:ascii="Arial" w:hAnsi="Arial"/>
          <w:sz w:val="18"/>
          <w:szCs w:val="18"/>
          <w:u w:val="single"/>
        </w:rPr>
        <w:t>__________________</w:t>
        <w:tab/>
      </w:r>
      <w:r>
        <w:rPr>
          <w:rFonts w:cs="Arial" w:ascii="Arial" w:hAnsi="Arial"/>
          <w:sz w:val="18"/>
          <w:szCs w:val="18"/>
        </w:rPr>
        <w:t xml:space="preserve">  9. PARISH OF DOMICILE: </w:t>
      </w:r>
      <w:r>
        <w:rPr>
          <w:rFonts w:cs="Arial" w:ascii="Arial" w:hAnsi="Arial"/>
          <w:sz w:val="18"/>
          <w:szCs w:val="18"/>
          <w:u w:val="single"/>
        </w:rPr>
        <w:t>_________________________________</w:t>
      </w:r>
    </w:p>
    <w:p>
      <w:pPr>
        <w:pStyle w:val="Normal"/>
        <w:tabs>
          <w:tab w:val="clear" w:pos="720"/>
          <w:tab w:val="right" w:pos="4500" w:leader="underscore"/>
          <w:tab w:val="left" w:pos="4680" w:leader="none"/>
          <w:tab w:val="right" w:pos="936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3960" w:leader="underscore"/>
          <w:tab w:val="left" w:pos="3989" w:leader="none"/>
          <w:tab w:val="left" w:pos="4032" w:leader="none"/>
          <w:tab w:val="left" w:pos="4230" w:leader="none"/>
          <w:tab w:val="right" w:pos="5040" w:leader="underscore"/>
          <w:tab w:val="right" w:pos="51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0. WAS MEDICAL TREATMENT REQUIRED?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N?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rFonts w:cs="Arial" w:ascii="Arial" w:hAnsi="Arial"/>
          <w:sz w:val="18"/>
          <w:szCs w:val="18"/>
        </w:rPr>
        <w:t>11. EXACT LOCATION WHERE EVENT OCCURRED: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0710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71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 NAME(S) OF WITNESS(ES): 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62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. NAME OF PERSON COMPLETING THIS SECTION OF REPORT: 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 SIGNATURE: __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</w:t>
      </w:r>
      <w:r>
        <w:rPr>
          <w:rFonts w:cs="Arial" w:ascii="Arial" w:hAnsi="Arial"/>
          <w:sz w:val="18"/>
          <w:szCs w:val="18"/>
        </w:rPr>
        <w:t>__15. DATE: _</w:t>
      </w:r>
      <w:r>
        <w:rPr>
          <w:rFonts w:cs="Arial" w:ascii="Arial" w:hAnsi="Arial"/>
          <w:sz w:val="18"/>
          <w:szCs w:val="18"/>
          <w:u w:val="single"/>
        </w:rPr>
        <w:t>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166370</wp:posOffset>
                </wp:positionV>
                <wp:extent cx="375094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d is prepared in anticipation of litig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9pt;mso-wrap-distance-left:9.05pt;mso-wrap-distance-right:9.05pt;mso-wrap-distance-top:0pt;mso-wrap-distance-bottom:0pt;margin-top:13.1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d is prepared in anticipation of litig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E EMPLOYEE INCIDENT/ACCIDENT INVESTIGATION FORM – DA2000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AGEMENT SEC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6. NAME OF PERSON COMPLETING THIS SECTION OF REPORT: 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576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 POSITION/TITLE: __</w:t>
      </w:r>
      <w:r>
        <w:rPr>
          <w:rFonts w:cs="Arial" w:ascii="Arial" w:hAnsi="Arial"/>
          <w:sz w:val="18"/>
          <w:szCs w:val="18"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 IS THE PERSON COMPLETING REPORT TRAINED IN ACCIDENT INVESTIGATION? </w:t>
      </w:r>
      <w:r>
        <w:rPr>
          <w:rFonts w:cs="Arial" w:ascii="Arial" w:hAnsi="Arial"/>
          <w:sz w:val="18"/>
          <w:szCs w:val="18"/>
          <w:u w:val="single"/>
        </w:rPr>
        <w:t xml:space="preserve">______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 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9. WAS EQUIPMENT INVOLVED?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N (If no, skip to question 20)                      STATE-OWNED?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 Y </w:t>
      </w:r>
      <w:r>
        <w:rPr>
          <w:rFonts w:cs="Arial" w:ascii="Arial" w:hAnsi="Arial"/>
          <w:sz w:val="18"/>
          <w:szCs w:val="18"/>
          <w:u w:val="single"/>
        </w:rPr>
        <w:t xml:space="preserve">______ 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.  TYPE OF EQUIPMENT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B.  IS THERE A JSA FOR EQUIPMENT?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 xml:space="preserve">______ </w:t>
      </w:r>
      <w:r>
        <w:rPr>
          <w:rFonts w:cs="Arial" w:ascii="Arial" w:hAnsi="Arial"/>
          <w:sz w:val="18"/>
          <w:szCs w:val="18"/>
        </w:rPr>
        <w:t>N</w:t>
        <w:tab/>
        <w:t xml:space="preserve">    C.  DATE LAST JSA PERFORMED:___</w:t>
      </w:r>
      <w:r>
        <w:rPr>
          <w:rFonts w:cs="Arial" w:ascii="Arial" w:hAnsi="Arial"/>
          <w:sz w:val="18"/>
          <w:szCs w:val="18"/>
          <w:u w:val="single"/>
        </w:rPr>
        <w:t>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ST RECENT DATE AFFECTED EMPLOYEE RECEIVED TRAINING ON THE JSA: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. HAVE SIMILAR ACCIDENT/INCIDENTS OCCURRED? </w:t>
      </w:r>
      <w:r>
        <w:rPr>
          <w:rFonts w:cs="Arial" w:ascii="Arial" w:hAnsi="Arial"/>
          <w:sz w:val="18"/>
          <w:szCs w:val="18"/>
          <w:u w:val="single"/>
        </w:rPr>
        <w:t>______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 xml:space="preserve">N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1. DID INCIDENT INVOLVE SAME INDIVIDUAL?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z w:val="18"/>
          <w:szCs w:val="18"/>
          <w:u w:val="single"/>
        </w:rPr>
        <w:t>_____</w:t>
      </w:r>
      <w:r>
        <w:rPr>
          <w:rFonts w:cs="Arial" w:ascii="Arial" w:hAnsi="Arial"/>
          <w:sz w:val="18"/>
          <w:szCs w:val="18"/>
        </w:rPr>
        <w:t xml:space="preserve">N </w:t>
        <w:tab/>
        <w:t>22. SAME LOCATION? ______Y _____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3. WAS THE SCENE VISITED DURING THE INVESTIGATION? ______Y   _____N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 DATE &amp; TIME: _____________________________</w:t>
        <w:tab/>
        <w:t xml:space="preserve">                B.  ARE PICTURES/VIDEO AVAILABLE? ______Y   _____N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080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.  IF NO, REASON FOR NOT VISITING: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ROOT CAUSE ANALYSI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NSAFE ACT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IMARY</w:t>
            </w:r>
            <w:r>
              <w:rPr>
                <w:rFonts w:cs="Arial" w:ascii="Arial" w:hAnsi="Arial"/>
                <w:i/>
                <w:sz w:val="18"/>
                <w:szCs w:val="18"/>
              </w:rPr>
              <w:t>)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0" w:name="__Fieldmark__0_403727477"/>
            <w:bookmarkStart w:id="1" w:name="__Fieldmark__0_403727477"/>
            <w:bookmarkEnd w:id="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ailure to comply with policies/procedur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" w:name="__Fieldmark__1_403727477"/>
            <w:bookmarkStart w:id="3" w:name="__Fieldmark__1_403727477"/>
            <w:bookmarkEnd w:id="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ailure to use appropriate equipment/techniqu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4" w:name="__Fieldmark__2_403727477"/>
            <w:bookmarkStart w:id="5" w:name="__Fieldmark__2_403727477"/>
            <w:bookmarkEnd w:id="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ttentiveness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6" w:name="__Fieldmark__3_403727477"/>
            <w:bookmarkStart w:id="7" w:name="__Fieldmark__3_403727477"/>
            <w:bookmarkEnd w:id="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/lack of JSA/standards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8" w:name="__Fieldmark__4_403727477"/>
            <w:bookmarkStart w:id="9" w:name="__Fieldmark__4_403727477"/>
            <w:bookmarkEnd w:id="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complete or no policies/procedur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0" w:name="__Fieldmark__5_403727477"/>
            <w:bookmarkStart w:id="11" w:name="__Fieldmark__5_403727477"/>
            <w:bookmarkEnd w:id="1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training on policies/procedures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2" w:name="__Fieldmark__6_403727477"/>
            <w:bookmarkStart w:id="13" w:name="__Fieldmark__6_403727477"/>
            <w:bookmarkEnd w:id="1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Inadequate adherence of policies/procedur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 (specify)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tailed explanation of checked box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2" w:leader="underscor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47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Y WAS ACT COMMITT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</w:rPr>
              <w:t xml:space="preserve">UNSAFE CONDITION </w:t>
            </w:r>
            <w:r>
              <w:rPr>
                <w:rFonts w:cs="Arial" w:ascii="Arial" w:hAnsi="Arial"/>
                <w:b/>
                <w:i/>
              </w:rPr>
              <w:t>(PRIMARY</w:t>
            </w:r>
            <w:r>
              <w:rPr>
                <w:rFonts w:cs="Arial" w:ascii="Arial" w:hAnsi="Arial"/>
                <w:i/>
              </w:rPr>
              <w:t xml:space="preserve">):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4" w:name="__Fieldmark__7_403727477"/>
            <w:bookmarkStart w:id="15" w:name="__Fieldmark__7_403727477"/>
            <w:bookmarkEnd w:id="1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ppropriate equip/too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6" w:name="__Fieldmark__8_403727477"/>
            <w:bookmarkStart w:id="17" w:name="__Fieldmark__8_403727477"/>
            <w:bookmarkEnd w:id="1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maintenanc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18" w:name="__Fieldmark__9_403727477"/>
            <w:bookmarkStart w:id="19" w:name="__Fieldmark__9_403727477"/>
            <w:bookmarkEnd w:id="1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training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0" w:name="__Fieldmark__10_403727477"/>
            <w:bookmarkStart w:id="21" w:name="__Fieldmark__10_403727477"/>
            <w:bookmarkEnd w:id="2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et surface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2" w:name="__Fieldmark__11_403727477"/>
            <w:bookmarkStart w:id="23" w:name="__Fieldmark__11_403727477"/>
            <w:bookmarkEnd w:id="23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rn/broken/defective building components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4" w:name="__Fieldmark__12_403727477"/>
            <w:bookmarkStart w:id="25" w:name="__Fieldmark__12_403727477"/>
            <w:bookmarkEnd w:id="2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roken equipment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6" w:name="__Fieldmark__13_403727477"/>
            <w:bookmarkStart w:id="27" w:name="__Fieldmark__13_403727477"/>
            <w:bookmarkEnd w:id="2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adequate guard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8" w:name="__Fieldmark__14_403727477"/>
            <w:bookmarkStart w:id="29" w:name="__Fieldmark__14_403727477"/>
            <w:bookmarkEnd w:id="2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lectrical hazard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30" w:name="__Fieldmark__15_403727477"/>
            <w:bookmarkStart w:id="31" w:name="__Fieldmark__15_403727477"/>
            <w:bookmarkEnd w:id="31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Fire Hazard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ther (specify)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ailed explanation of checked box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0426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HY DID CONDITION EXI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ONTRIBUTORY FACTORS (IF ANY):</w:t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MEDIATE ACTION TAKEN TO PREVENT RECURR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ONG RANGE ACTION TO BE TAKE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WHAT ADDITIONAL ASSISTANCE IS NEEDED TO PREVENT RECURRENC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765</wp:posOffset>
                </wp:positionH>
                <wp:positionV relativeFrom="paragraph">
                  <wp:posOffset>72390</wp:posOffset>
                </wp:positionV>
                <wp:extent cx="375094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his form is for internal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d is prepared in anticipation of litig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40.7pt;mso-wrap-distance-left:9.05pt;mso-wrap-distance-right:9.05pt;mso-wrap-distance-top:0pt;mso-wrap-distance-bottom:0pt;margin-top:5.7pt;mso-position-vertical-relative:text;margin-left:1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his form is for internal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d is prepared in anticipation of litig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720" w:right="72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720"/>
        <w:tab w:val="right" w:pos="11250" w:leader="none"/>
      </w:tabs>
      <w:rPr>
        <w:rStyle w:val="PageNumber"/>
        <w:szCs w:val="18"/>
      </w:rPr>
    </w:pPr>
    <w:r>
      <w:rPr/>
      <w:t xml:space="preserve">FORM DA 2000   </w:t>
      <w:tab/>
    </w:r>
    <w:r>
      <w:rPr>
        <w:szCs w:val="18"/>
      </w:rPr>
      <w:t xml:space="preserve">Page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f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</w:p>
  <w:p>
    <w:pPr>
      <w:pStyle w:val="BodyText2"/>
      <w:tabs>
        <w:tab w:val="clear" w:pos="720"/>
        <w:tab w:val="right" w:pos="11250" w:leader="none"/>
      </w:tabs>
      <w:rPr/>
    </w:pPr>
    <w:r>
      <w:rPr/>
      <w:t>REVISED 05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0" w:color="000000"/>
        <w:left w:val="double" w:sz="18" w:space="4" w:color="000000"/>
        <w:bottom w:val="single" w:sz="12" w:space="7" w:color="000000"/>
        <w:right w:val="double" w:sz="18" w:space="4" w:color="000000"/>
      </w:pBd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double" w:sz="18" w:space="1" w:color="000000"/>
        <w:left w:val="double" w:sz="18" w:space="4" w:color="000000"/>
        <w:bottom w:val="single" w:sz="12" w:space="7" w:color="000000"/>
        <w:right w:val="double" w:sz="18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18" w:space="1" w:color="000000"/>
        <w:left w:val="double" w:sz="18" w:space="4" w:color="000000"/>
        <w:bottom w:val="single" w:sz="12" w:space="1" w:color="000000"/>
        <w:right w:val="double" w:sz="18" w:space="4" w:color="000000"/>
      </w:pBdr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G Times;Times New Roman" w:hAnsi="CG Times;Times New Roman" w:cs="CG Times;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44:00Z</dcterms:created>
  <dc:creator>Division of Administration</dc:creator>
  <dc:description/>
  <cp:keywords/>
  <dc:language>en-US</dc:language>
  <cp:lastModifiedBy>Brett Beoubay</cp:lastModifiedBy>
  <cp:lastPrinted>2007-03-23T07:50:00Z</cp:lastPrinted>
  <dcterms:modified xsi:type="dcterms:W3CDTF">2024-06-27T18:46:00Z</dcterms:modified>
  <cp:revision>3</cp:revision>
  <dc:subject/>
  <dc:title>OFFICE OF RISK MANAGEMENT</dc:title>
</cp:coreProperties>
</file>