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27432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1.6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1551940</wp:posOffset>
                </wp:positionV>
                <wp:extent cx="21247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hibit 17 (rev. 10/26/0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ice of Regret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7.75pt;mso-wrap-distance-left:9.05pt;mso-wrap-distance-right:9.05pt;mso-wrap-distance-top:0pt;mso-wrap-distance-bottom:0pt;margin-top:-122.2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hibit 17 (rev. 10/26/0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ice of Regret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22860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1896876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8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60789055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ge">
                  <wp:posOffset>9516110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49.3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center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poser not awarded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ile No. and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etter is to inform you that the State of Louisiana intends to award its RFP No. ________, to the firm of _________________________ (see attached). </w:t>
      </w:r>
      <w:r>
        <w:rPr>
          <w:i/>
        </w:rPr>
        <w:t xml:space="preserve">Attach a copy of the Notice of Intent to Award letter.  </w:t>
      </w:r>
      <w:r>
        <w:rPr/>
        <w:t>Their proposal was determined to be most responsive to the needs of the State of Louisiana, taking into consideration price and other evaluation factors set forth in the R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you for your proposal and the time and effort involved in its p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t aside _________________ through ________________ to conduct any debriefings regarding this proposal.  If a debriefing is desired, please contact_____________ at (225) 342-____ for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interest in the State of Louisiana and our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G. Gillen, CPPB</w:t>
      </w:r>
    </w:p>
    <w:p>
      <w:pPr>
        <w:pStyle w:val="Normal"/>
        <w:rPr/>
      </w:pPr>
      <w:r>
        <w:rPr/>
        <w:t>Director of State Purc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_______________</w:t>
      </w:r>
      <w:r>
        <w:rPr>
          <w:u w:val="single"/>
        </w:rPr>
        <w:tab/>
        <w:tab/>
      </w:r>
      <w:r>
        <w:rPr/>
        <w:t>____________</w:t>
      </w:r>
    </w:p>
    <w:p>
      <w:pPr>
        <w:pStyle w:val="Normal"/>
        <w:rPr/>
      </w:pPr>
      <w:r>
        <w:rPr>
          <w:rFonts w:eastAsia="CG Times;Times New Roman"/>
        </w:rPr>
        <w:t xml:space="preserve">      </w:t>
      </w:r>
      <w:r>
        <w:rPr/>
        <w:t>State Purchasing Officer or 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G/SP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5:00Z</dcterms:created>
  <dc:creator>ldefoe</dc:creator>
  <dc:description/>
  <dc:language>en-US</dc:language>
  <cp:lastModifiedBy>Windows User</cp:lastModifiedBy>
  <cp:lastPrinted>2008-04-09T11:13:00Z</cp:lastPrinted>
  <dcterms:modified xsi:type="dcterms:W3CDTF">2012-10-16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