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MISSING RECEIPT FORM SAMPLE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u w:val="single"/>
        </w:rPr>
        <w:t>CERTIFICATION OF UNAVAILABLE DOCUMENTATION</w:t>
      </w:r>
      <w:r>
        <w:rPr>
          <w:rFonts w:cs="Tahoma" w:ascii="Tahoma" w:hAnsi="Tahoma"/>
        </w:rPr>
        <w:br/>
        <w:br/>
        <w:t>This form should be completed for any Travel/CBA Card transaction that does NOT have documentation from the merchant.  This should be provided to Reviewer as part of your monthly reconciliation paperwork.</w:t>
        <w:br/>
        <w:br/>
        <w:t>Cardholder Name/Telephone Number:_____________________</w:t>
        <w:br/>
        <w:t>Department Name:_______________________________</w:t>
        <w:br/>
        <w:br/>
        <w:t>Merchant Name:_________________________________________</w:t>
        <w:br/>
        <w:t>Transaction Date (mm/dd/yyyy):____________________</w:t>
        <w:br/>
        <w:t>Transaction Amount (Total Cost) $__________________</w:t>
        <w:br/>
        <w:br/>
        <w:t>Description/Quantity/Cost Per Item/Total Cost per Line</w:t>
        <w:br/>
        <w:t xml:space="preserve">(Add an additional sheet if necessary) </w:t>
        <w:br/>
        <w:t>$ $</w:t>
        <w:br/>
        <w:t>$ $</w:t>
        <w:br/>
        <w:t>$ $</w:t>
        <w:br/>
        <w:br/>
        <w:t>REASON ORIGINAL DOCUMENTATION IS NOT AVAILABLE</w:t>
        <w:br/>
        <w:t>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  <w:t>CARDHOLDER CERTIFICATION SIGNATURE</w:t>
        <w:br/>
        <w:br/>
        <w:t>I attest the information provided is true and an accurate description of the details of the purchase.  I confirm that every attempt to obtain a duplicate receipt by contacting the vendor has been made, but have been unable to do so and also hereby certify the following:</w:t>
        <w:br/>
        <w:t>• All items purchased on this Travel Card transaction were for (agency name) use. No personal purchases were made.</w:t>
        <w:br/>
        <w:t>• The Cardholder will not seek reimbursement from the (agency name) in any other manner for this transaction.</w:t>
        <w:br/>
        <w:t>• Original documentation is not in Cardholder’s possession for the reasons stated above.</w:t>
        <w:br/>
        <w:t>• Cardholder acknowledges that repeated lack of documentation could result in revocation of their Travel Purchasing Card.</w:t>
        <w:br/>
        <w:br/>
        <w:t>Cardholder Name: _________________________</w:t>
        <w:tab/>
        <w:tab/>
        <w:t>Date: ______________</w:t>
        <w:br/>
        <w:t>Signature: 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PERVISOR/REVIEWER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have accepted the cardholder’s explanation of the loss and inability to obtain a duplicate receipt; therefore, I am authorizing payment of the receipt or invoice in light of the circumstances involv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pervisor/Reviewer Print &amp; Sign: __________________________________________</w:t>
      </w:r>
    </w:p>
    <w:p>
      <w:pPr>
        <w:pStyle w:val="Normal"/>
        <w:rPr/>
      </w:pPr>
      <w:r>
        <w:rPr/>
        <w:t>Date: _____________________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9:21:00Z</dcterms:created>
  <dc:creator>ttoups</dc:creator>
  <dc:description/>
  <cp:keywords/>
  <dc:language>en-US</dc:language>
  <cp:lastModifiedBy>Caroline Eidson</cp:lastModifiedBy>
  <cp:lastPrinted>2016-03-07T09:46:00Z</cp:lastPrinted>
  <dcterms:modified xsi:type="dcterms:W3CDTF">2021-04-15T19:21:00Z</dcterms:modified>
  <cp:revision>2</cp:revision>
  <dc:subject/>
  <dc:title>MISSING RECEIPT FORM SAM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78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