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08" w:leader="none"/>
        </w:tabs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  <w:u w:val="single"/>
        </w:rPr>
        <w:t>REQUEST FOR VENDOR INFORMATION LETTER</w:t>
      </w:r>
    </w:p>
    <w:p>
      <w:pPr>
        <w:pStyle w:val="Normal"/>
        <w:tabs>
          <w:tab w:val="clear" w:pos="720"/>
          <w:tab w:val="center" w:pos="4608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4608" w:leader="none"/>
        </w:tabs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REQUEST FOR VENDOR INFORM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our organization has sold merchandise and/or services to the State of Louisiana.  Bef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yment can be processed we must have following information along with a completed I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-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12446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8pt" to="39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Name of Vendor: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0</wp:posOffset>
                </wp:positionH>
                <wp:positionV relativeFrom="paragraph">
                  <wp:posOffset>121285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55pt" to="39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Remittance Address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33350</wp:posOffset>
                </wp:positionV>
                <wp:extent cx="381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5pt" to="39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23825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75pt" to="39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arish:</w:t>
        <w:tab/>
        <w:tab/>
      </w:r>
    </w:p>
    <w:p>
      <w:pPr>
        <w:pStyle w:val="Normal"/>
        <w:rPr>
          <w:rFonts w:eastAsia="CG Times;Times New Roman"/>
          <w:sz w:val="22"/>
          <w:szCs w:val="22"/>
        </w:rPr>
      </w:pPr>
      <w:r>
        <w:rPr>
          <w:rFonts w:eastAsia="CG Times;Times New Roman"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30810</wp:posOffset>
                </wp:positionV>
                <wp:extent cx="3810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0.3pt" to="39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ontact Person:</w:t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121285</wp:posOffset>
                </wp:positionV>
                <wp:extent cx="381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55pt" to="395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Phone Number:</w:t>
        <w:tab/>
        <w:t xml:space="preserve">       </w:t>
      </w:r>
    </w:p>
    <w:p>
      <w:pPr>
        <w:pStyle w:val="Normal"/>
        <w:tabs>
          <w:tab w:val="clear" w:pos="720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770</wp:posOffset>
                </wp:positionH>
                <wp:positionV relativeFrom="paragraph">
                  <wp:posOffset>134620</wp:posOffset>
                </wp:positionV>
                <wp:extent cx="3810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10.6pt" to="395.0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Fax Number:</w:t>
        <w:tab/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126365</wp:posOffset>
                </wp:positionV>
                <wp:extent cx="3810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95pt" to="39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E-mail Address:        </w:t>
      </w:r>
    </w:p>
    <w:p>
      <w:pPr>
        <w:pStyle w:val="Normal"/>
        <w:ind w:firstLine="2880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90" w:hanging="0"/>
        <w:rPr>
          <w:sz w:val="16"/>
          <w:szCs w:val="22"/>
          <w:u w:val="single"/>
          <w:lang w:val="en-US" w:eastAsia="en-US"/>
        </w:rPr>
      </w:pPr>
      <w:r>
        <w:rPr>
          <w:sz w:val="16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ge">
                  <wp:posOffset>1677670</wp:posOffset>
                </wp:positionV>
                <wp:extent cx="7680960" cy="1897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8880" w:leader="none"/>
                                <w:tab w:val="left" w:pos="9540" w:leader="none"/>
                                <w:tab w:val="right" w:pos="115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Bob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position w:val="4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>indal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</w:rPr>
                              <w:t>Kristy H. Nicho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160" w:leader="none"/>
                                <w:tab w:val="right" w:pos="115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OVERN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MISSIONER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Old London;Agency FB" w:hAnsi="Old London;Agency FB" w:cs="Old London;Agency FB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London;Agency FB" w:ascii="Old London;Agency FB" w:hAnsi="Old London;Agency FB"/>
                                <w:b/>
                                <w:sz w:val="48"/>
                                <w:szCs w:val="48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Division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Office of Community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Disaster Recovery Un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49.4pt;mso-wrap-distance-left:9.05pt;mso-wrap-distance-right:9.05pt;mso-wrap-distance-top:0pt;mso-wrap-distance-bottom:0pt;margin-top:132.1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8880" w:leader="none"/>
                          <w:tab w:val="left" w:pos="9540" w:leader="none"/>
                          <w:tab w:val="right" w:pos="11520" w:leader="none"/>
                        </w:tabs>
                        <w:rPr>
                          <w:rFonts w:ascii="Garamond" w:hAnsi="Garamond" w:cs="Garamond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Bobby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position w:val="4"/>
                          <w:sz w:val="20"/>
                          <w:lang w:val="en-US" w:eastAsia="en-US"/>
                        </w:rPr>
                        <w:t>J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>indal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</w:rPr>
                        <w:t>Kristy H. Nicho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160" w:leader="none"/>
                          <w:tab w:val="right" w:pos="11520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GOVERNOR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COMMISSIONER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Old London;Agency FB" w:hAnsi="Old London;Agency FB" w:cs="Old London;Agency FB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Old London;Agency FB" w:ascii="Old London;Agency FB" w:hAnsi="Old London;Agency FB"/>
                          <w:b/>
                          <w:sz w:val="48"/>
                          <w:szCs w:val="48"/>
                        </w:rPr>
                        <w:t>State of Louisi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Division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Office of Community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>Disaster Recovery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ge">
                  <wp:posOffset>1664335</wp:posOffset>
                </wp:positionV>
                <wp:extent cx="1080135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957782046"/>
                            <w:bookmarkStart w:id="1" w:name="_957769487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2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0.05pt" filled="f" o:ole="">
                                  <v:imagedata r:id="rId3" o:title=""/>
                                </v:shape>
                                <o:OLEObject Type="Embed" ProgID="" ShapeID="ole_rId2" DrawAspect="Content" ObjectID="_11733192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2pt;mso-wrap-distance-left:9.05pt;mso-wrap-distance-right:9.05pt;mso-wrap-distance-top:0pt;mso-wrap-distance-bottom:0pt;margin-top:131.05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957782046"/>
                      <w:bookmarkStart w:id="3" w:name="_957769487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2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0.05pt" filled="f" o:ole="">
                            <v:imagedata r:id="rId5" o:title=""/>
                          </v:shape>
                          <o:OLEObject Type="Embed" ProgID="" ShapeID="ole_rId4" DrawAspect="Content" ObjectID="_1456993515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9161145</wp:posOffset>
                </wp:positionV>
                <wp:extent cx="68580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drawing>
                                <wp:inline distT="0" distB="0" distL="0" distR="0">
                                  <wp:extent cx="6672580" cy="44513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9" r="-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2580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721.35pt;mso-position-vertical-relative:page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drawing>
                          <wp:inline distT="0" distB="0" distL="0" distR="0">
                            <wp:extent cx="6672580" cy="44513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9" r="-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2580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ld London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  <w:tab/>
    </w:r>
  </w:p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10/25/2012</w:t>
      <w:tab/>
      <w:tab/>
      <w:t>Version 3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imes New Roman" w:ascii="Times New Roman" w:hAnsi="Times New Roman"/>
        <w:b/>
        <w:sz w:val="72"/>
      </w:rPr>
      <w:t>5-1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ADDR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59:00Z</dcterms:created>
  <dc:creator>kbessie</dc:creator>
  <dc:description/>
  <cp:keywords/>
  <dc:language>en-US</dc:language>
  <cp:lastModifiedBy>spoirrier</cp:lastModifiedBy>
  <cp:lastPrinted>2008-03-05T16:40:00Z</cp:lastPrinted>
  <dcterms:modified xsi:type="dcterms:W3CDTF">2012-10-22T17:59:00Z</dcterms:modified>
  <cp:revision>2</cp:revision>
  <dc:subject/>
  <dc:title>Exhibit 5-1 - Sample Request for Vendo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">
    <vt:lpwstr>Exhibit</vt:lpwstr>
  </property>
  <property fmtid="{D5CDD505-2E9C-101B-9397-08002B2CF9AE}" pid="3" name="ContentType">
    <vt:lpwstr>Document</vt:lpwstr>
  </property>
  <property fmtid="{D5CDD505-2E9C-101B-9397-08002B2CF9AE}" pid="4" name="Document Date">
    <vt:lpwstr/>
  </property>
  <property fmtid="{D5CDD505-2E9C-101B-9397-08002B2CF9AE}" pid="5" name="Link">
    <vt:lpwstr/>
  </property>
  <property fmtid="{D5CDD505-2E9C-101B-9397-08002B2CF9AE}" pid="6" name="Order0">
    <vt:lpwstr>3.0000000000000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ection">
    <vt:lpwstr>5.00000000000000</vt:lpwstr>
  </property>
  <property fmtid="{D5CDD505-2E9C-101B-9397-08002B2CF9AE}" pid="10" name="TemplateUrl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hz00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