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RANDUM</w:t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-497840</wp:posOffset>
                </wp:positionV>
                <wp:extent cx="2308225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hibit 15A (revised 10/3/0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mmittee Recommendation from Agency Project Leader to  Agency Manag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79.05pt;mso-wrap-distance-left:9.05pt;mso-wrap-distance-right:9.05pt;mso-wrap-distance-top:0pt;mso-wrap-distance-bottom:0pt;margin-top:-39.2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hibit 15A (revised 10/3/0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qui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mmittee Recommendation from Agency Project Leader to  Agency Manag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TO:</w:t>
        <w:tab/>
      </w:r>
      <w:r>
        <w:rPr>
          <w:i/>
          <w:iCs/>
        </w:rPr>
        <w:t>Agency Manag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ROM:  </w:t>
      </w:r>
      <w:r>
        <w:rPr>
          <w:i/>
        </w:rPr>
        <w:t>Agency Project Lead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:</w:t>
        <w:tab/>
      </w:r>
      <w:r>
        <w:rPr>
          <w:u w:val="single"/>
        </w:rPr>
        <w:t>R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aluation committee has evaluated the received proposals in accordance with the evaluation factors set forth in the Request for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ommittee member has evaluated each proposal in an objective and unbiased manner.  Committee members do not have a conflict of interest in regard to this Request for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, therefore, recommends the proposal indicated below as being most advantageous to th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al rating summary is attached for your revie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VALUATION COMMITTEE MEMB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/>
        <w:t>1.</w:t>
        <w:tab/>
        <w:t>NAME: __________________________</w:t>
        <w:tab/>
        <w:t>2.</w:t>
        <w:tab/>
        <w:t>NAME: 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/>
        <w:tab/>
        <w:t>EMPLOYER: _____________________</w:t>
        <w:tab/>
        <w:tab/>
        <w:t>EMPLOYER: 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/>
        <w:tab/>
        <w:t>JOB TITLE: ______________________</w:t>
        <w:tab/>
        <w:tab/>
        <w:t>JOB TITLE: 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/>
        <w:tab/>
        <w:t>SIGNATURE: ____________________</w:t>
        <w:tab/>
        <w:tab/>
        <w:t>SIGNATURE: 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/>
        <w:t>3.</w:t>
        <w:tab/>
        <w:t>NAME: __________________________</w:t>
        <w:tab/>
        <w:t>4.</w:t>
        <w:tab/>
        <w:t>NAME: 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/>
        <w:tab/>
        <w:t>EMPLOYER: _____________________</w:t>
        <w:tab/>
        <w:tab/>
        <w:t>EMPLOYER: 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/>
        <w:tab/>
        <w:t>JOB TITLE: ______________________</w:t>
        <w:tab/>
        <w:tab/>
        <w:t>JOB TITLE: 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/>
        <w:tab/>
        <w:t>SIGNATURE: ____________________</w:t>
        <w:tab/>
        <w:tab/>
        <w:t>SIGNATURE: 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/>
        <w:t>5.</w:t>
        <w:tab/>
        <w:t>NAME: __________________________</w:t>
        <w:tab/>
        <w:t>6.</w:t>
        <w:tab/>
        <w:t>NAME: 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/>
        <w:tab/>
        <w:t>EMPLOYER: _____________________</w:t>
        <w:tab/>
        <w:tab/>
        <w:t>EMPLOYER: 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/>
        <w:tab/>
        <w:t>JOB TITLE: ______________________</w:t>
        <w:tab/>
        <w:tab/>
        <w:t>JOB TITLE: 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/>
        <w:tab/>
        <w:t>SIGNATURE: ____________________</w:t>
        <w:tab/>
        <w:tab/>
        <w:t>SIGNATURE: 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25:00Z</dcterms:created>
  <dc:creator>BKEMP</dc:creator>
  <dc:description/>
  <dc:language>en-US</dc:language>
  <cp:lastModifiedBy>bkemp</cp:lastModifiedBy>
  <dcterms:modified xsi:type="dcterms:W3CDTF">2003-05-20T14:25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77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