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E ATTESTATION FOR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ACH TRANSACTIONS (IAT)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63500</wp:posOffset>
                </wp:positionV>
                <wp:extent cx="7453630" cy="135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363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tbl>
                            <w:tblPr>
                              <w:tblW w:w="10620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120"/>
                              <w:gridCol w:w="2340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SUP/F0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1/05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State of Louisi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40"/>
                                      <w:szCs w:val="40"/>
                                    </w:rPr>
                                    <w:t>Office of State Uniform Payro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6170" cy="1223010"/>
                                        <wp:effectExtent l="0" t="0" r="0" b="0"/>
                                        <wp:docPr id="2" name="Picture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8" r="-3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170" cy="122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  <w:szCs w:val="3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9pt;height:106.35pt;mso-wrap-distance-left:9.05pt;mso-wrap-distance-right:9.05pt;mso-wrap-distance-top:0pt;mso-wrap-distance-bottom:0pt;margin-top:5pt;mso-position-vertical-relative:page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  <w:tbl>
                      <w:tblPr>
                        <w:tblW w:w="10620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6120"/>
                        <w:gridCol w:w="2340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SUP/F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1/05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4"/>
                                <w:szCs w:val="34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  <w:t>Office of State Uniform Payroll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6170" cy="1223010"/>
                                  <wp:effectExtent l="0" t="0" r="0" b="0"/>
                                  <wp:docPr id="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           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 xml:space="preserve">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Garamond" w:ascii="Garamond" w:hAnsi="Garamond"/>
                          <w:b/>
                          <w:sz w:val="38"/>
                          <w:szCs w:val="3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’s Da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, understand there are legal requirement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  <w:vertAlign w:val="subscript"/>
        </w:rPr>
        <w:tab/>
        <w:tab/>
        <w:t xml:space="preserve">                          (Print full name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my payroll office must follow if I intend to transfer </w:t>
      </w:r>
      <w:r>
        <w:rPr>
          <w:rFonts w:cs="Arial" w:ascii="Arial" w:hAnsi="Arial"/>
          <w:b/>
          <w:sz w:val="22"/>
          <w:szCs w:val="22"/>
          <w:u w:val="single"/>
        </w:rPr>
        <w:t>any of my individual direct deposit transactions</w:t>
      </w:r>
      <w:r>
        <w:rPr>
          <w:rFonts w:cs="Arial" w:ascii="Arial" w:hAnsi="Arial"/>
          <w:sz w:val="22"/>
          <w:szCs w:val="22"/>
        </w:rPr>
        <w:t xml:space="preserve"> to a financial institution that is outside of the United States after it has been received in my account at a financial institution within the United States.  By signing below, I am attesting whether I do or do not intend to transfer </w:t>
      </w:r>
      <w:r>
        <w:rPr>
          <w:rFonts w:cs="Arial" w:ascii="Arial" w:hAnsi="Arial"/>
          <w:b/>
          <w:sz w:val="22"/>
          <w:szCs w:val="22"/>
          <w:u w:val="single"/>
        </w:rPr>
        <w:t>any of my individual direct deposit transactions</w:t>
      </w:r>
      <w:r>
        <w:rPr>
          <w:rFonts w:cs="Arial" w:ascii="Arial" w:hAnsi="Arial"/>
          <w:sz w:val="22"/>
          <w:szCs w:val="22"/>
        </w:rPr>
        <w:t xml:space="preserve"> to a foreign financial institution (defined as a financial institution domiciled outside of the United States). If I am currently receiving my </w:t>
      </w:r>
      <w:r>
        <w:rPr>
          <w:rFonts w:cs="Arial" w:ascii="Arial" w:hAnsi="Arial"/>
          <w:b/>
          <w:sz w:val="22"/>
          <w:szCs w:val="22"/>
          <w:u w:val="single"/>
        </w:rPr>
        <w:t>entire payroll payment</w:t>
      </w:r>
      <w:r>
        <w:rPr>
          <w:rFonts w:cs="Arial" w:ascii="Arial" w:hAnsi="Arial"/>
          <w:sz w:val="22"/>
          <w:szCs w:val="22"/>
        </w:rPr>
        <w:t xml:space="preserve"> via paper check, I attest, by signing below, that I understand the requirements stated above. I further attest that I will notify my payroll office in writing prior to discontinuing the transfer or initiating such a transfer in the future. I understand that if I fail to notify my payroll office of my intent to transfer </w:t>
      </w:r>
      <w:r>
        <w:rPr>
          <w:rFonts w:cs="Arial" w:ascii="Arial" w:hAnsi="Arial"/>
          <w:b/>
          <w:sz w:val="22"/>
          <w:szCs w:val="22"/>
          <w:u w:val="single"/>
        </w:rPr>
        <w:t>any of my individual direct deposit transactions</w:t>
      </w:r>
      <w:r>
        <w:rPr>
          <w:rFonts w:cs="Arial" w:ascii="Arial" w:hAnsi="Arial"/>
          <w:sz w:val="22"/>
          <w:szCs w:val="22"/>
        </w:rPr>
        <w:t xml:space="preserve"> to a foreign financial institution it could cause a significant delay in my payroll payment being credited to my account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5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37"/>
        <w:gridCol w:w="450"/>
        <w:gridCol w:w="4140"/>
      </w:tblGrid>
      <w:tr>
        <w:trPr/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64850026"/>
            <w:bookmarkStart w:id="1" w:name="__Fieldmark__0_246485002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r more of my individual direct deposit transactions is forwarded to a foreign financial institu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64850026"/>
            <w:bookmarkStart w:id="3" w:name="__Fieldmark__1_246485002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my individual direct deposit transactions are forwarded to a foreign financial institu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09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40"/>
      </w:tblGrid>
      <w:tr>
        <w:trPr/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2464850026"/>
            <w:bookmarkStart w:id="5" w:name="__Fieldmark__2_2464850026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ire payroll is currently being 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ed via paper chec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mployee Signatur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Agency Payroll Office Use Only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3330"/>
      </w:tblGrid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Personnel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Personnel A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by Agency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28:00Z</dcterms:created>
  <dc:creator>Paula Rotolo</dc:creator>
  <dc:description/>
  <cp:keywords/>
  <dc:language>en-US</dc:language>
  <cp:lastModifiedBy>rlane</cp:lastModifiedBy>
  <cp:lastPrinted>2010-12-29T14:55:00Z</cp:lastPrinted>
  <dcterms:modified xsi:type="dcterms:W3CDTF">2011-01-06T16:28:00Z</dcterms:modified>
  <cp:revision>2</cp:revision>
  <dc:subject/>
  <dc:title/>
</cp:coreProperties>
</file>