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87"/>
        <w:gridCol w:w="260"/>
        <w:gridCol w:w="715"/>
        <w:gridCol w:w="86"/>
        <w:gridCol w:w="39"/>
        <w:gridCol w:w="359"/>
        <w:gridCol w:w="398"/>
        <w:gridCol w:w="398"/>
        <w:gridCol w:w="45"/>
        <w:gridCol w:w="359"/>
        <w:gridCol w:w="399"/>
        <w:gridCol w:w="399"/>
        <w:gridCol w:w="1934"/>
        <w:gridCol w:w="479"/>
        <w:gridCol w:w="153"/>
        <w:gridCol w:w="100"/>
        <w:gridCol w:w="440"/>
        <w:gridCol w:w="810"/>
        <w:gridCol w:w="542"/>
        <w:gridCol w:w="227"/>
      </w:tblGrid>
      <w:tr>
        <w:trPr>
          <w:trHeight w:val="746" w:hRule="exact"/>
          <w:cantSplit w:val="true"/>
        </w:trPr>
        <w:tc>
          <w:tcPr>
            <w:tcW w:w="9429" w:type="dxa"/>
            <w:gridSpan w:val="20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u w:val="single"/>
              </w:rPr>
              <w:t>SAMPLE NOTICE OF CONTRACT AWARD</w:t>
            </w:r>
          </w:p>
        </w:tc>
      </w:tr>
      <w:tr>
        <w:trPr>
          <w:trHeight w:val="153" w:hRule="exact"/>
          <w:cantSplit w:val="true"/>
        </w:trPr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u w:val="single"/>
              </w:rPr>
            </w:r>
          </w:p>
        </w:tc>
        <w:tc>
          <w:tcPr>
            <w:tcW w:w="814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9202" w:type="dxa"/>
            <w:gridSpan w:val="1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Louisiana law, LA RS 38:2215, requires mutual written agreement between the parties if the time between the bid opening and contract award exceeds 45 day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f more than 90 days transpire between bid opening and contract award date, ensure that the wage decision(s) in effect on the contract award date becomes a written part of the construction contrac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i/>
              </w:rPr>
              <w:t>Send this Notice to OCD/DRU within 30 days of the contract award date.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920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202" w:type="dxa"/>
            <w:gridSpan w:val="1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The Disaster Recovery CDBG CEA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587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ee Name</w:t>
            </w:r>
          </w:p>
        </w:tc>
        <w:tc>
          <w:tcPr>
            <w:tcW w:w="5615" w:type="dxa"/>
            <w:gridSpan w:val="10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DR-CDBG CEA #</w:t>
            </w:r>
          </w:p>
        </w:tc>
        <w:tc>
          <w:tcPr>
            <w:tcW w:w="561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202" w:type="dxa"/>
            <w:gridSpan w:val="1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 prime construction contract has been awarded as follows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587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prime contractor</w:t>
            </w:r>
          </w:p>
        </w:tc>
        <w:tc>
          <w:tcPr>
            <w:tcW w:w="5615" w:type="dxa"/>
            <w:gridSpan w:val="10"/>
            <w:tcBorders>
              <w:top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work to be done</w:t>
            </w:r>
          </w:p>
        </w:tc>
        <w:tc>
          <w:tcPr>
            <w:tcW w:w="561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eastAsia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d Opening Date</w:t>
            </w:r>
          </w:p>
        </w:tc>
        <w:tc>
          <w:tcPr>
            <w:tcW w:w="561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contract award</w:t>
            </w:r>
          </w:p>
        </w:tc>
        <w:tc>
          <w:tcPr>
            <w:tcW w:w="561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Estimated date of start of construction </w:t>
            </w:r>
          </w:p>
        </w:tc>
        <w:tc>
          <w:tcPr>
            <w:tcW w:w="5615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202" w:type="dxa"/>
            <w:gridSpan w:val="19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. Components of the above listed contract identified by source, purpose and amount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ource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41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urpose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mount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8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8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87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57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Total Amount of Contract Award (All funds—Local, CDBG, etc.)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78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A copy of the certified and itemized bid tabulation is attached: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Comments:</w:t>
            </w:r>
          </w:p>
        </w:tc>
        <w:tc>
          <w:tcPr>
            <w:tcW w:w="76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7. Signed</w:t>
            </w:r>
          </w:p>
        </w:tc>
        <w:tc>
          <w:tcPr>
            <w:tcW w:w="765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8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ntee’s Labor Compliance Officer or CEO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Date</w:t>
            </w:r>
          </w:p>
        </w:tc>
        <w:tc>
          <w:tcPr>
            <w:tcW w:w="765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 xml:space="preserve">Instructions for </w:t>
      </w:r>
      <w:r>
        <w:rPr>
          <w:rFonts w:cs="Times New Roman" w:ascii="Times New Roman" w:hAnsi="Times New Roman"/>
          <w:b/>
          <w:bCs/>
          <w:i/>
          <w:iCs/>
          <w:sz w:val="32"/>
          <w:u w:val="single"/>
        </w:rPr>
        <w:t>Notice of Contract Award</w:t>
      </w:r>
      <w:r>
        <w:rPr>
          <w:rFonts w:cs="Times New Roman" w:ascii="Times New Roman" w:hAnsi="Times New Roman"/>
          <w:b/>
          <w:bCs/>
          <w:sz w:val="32"/>
          <w:u w:val="single"/>
        </w:rPr>
        <w:t xml:space="preserve"> (Exhibit 6-14</w:t>
      </w:r>
      <w:r>
        <w:rPr/>
        <w:t>)</w:t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896"/>
      </w:tblGrid>
      <w:tr>
        <w:trPr>
          <w:trHeight w:val="4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Grantee Name </w:t>
              <w:br/>
              <w:tab/>
              <w:t>CEA Number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Name of Municipality or Parish that is the recipient of grant funds.</w:t>
              <w:br/>
              <w:t>Six-digit CEA number between the OCD/DRU and grant recipient.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A prime…contract…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  of prime contractor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Description:  Examples: fire station, sewer treatment plant, etc.</w:t>
              <w:br/>
              <w:t>Bid Opening Date:  self-explanatory.</w:t>
              <w:br/>
              <w:t>Date of Award:  official date by action of municipality or parish.</w:t>
              <w:br/>
              <w:t>Estimate:  an educated guess on start date of construction.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 xml:space="preserve">Components of the above </w:t>
              <w:tab/>
              <w:t xml:space="preserve">listed contract…source, </w:t>
              <w:tab/>
              <w:t>purpose, &amp; amount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nents of the construction contract must be identified by source, purpose and amount.  Example: 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932" w:leader="none"/>
                <w:tab w:val="left" w:pos="517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>Sourc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>Purpose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decimal" w:pos="58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BG</w:t>
              <w:tab/>
              <w:t>Sewer lines, engineering</w:t>
              <w:tab/>
              <w:t>500,000.00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decimal" w:pos="58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DA</w:t>
              <w:tab/>
              <w:t>Sewer treatment plant</w:t>
              <w:tab/>
              <w:t>300,000.00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decimal" w:pos="5892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</w:t>
              <w:tab/>
              <w:t>Engineering</w:t>
              <w:tab/>
              <w:t>50,000.00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decimal" w:pos="5892" w:leader="none"/>
              </w:tabs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e construction contracts involve only CDBG funds and have a single purpose.  For such cases, use only a one-line entry.</w:t>
              <w:br/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 xml:space="preserve">Total amount of contract </w:t>
              <w:tab/>
              <w:t>award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Components amounts added together should equal the total of the prime construction contract referred to under item “2”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the example in “3”, above, the total would be $850,000.00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 the original amount of the award prior to any change orders.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 xml:space="preserve">Copy of the Certified and </w:t>
              <w:tab/>
              <w:t xml:space="preserve">Itemized Bid Tabulation </w:t>
              <w:tab/>
              <w:t>attached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A bid tabulation should be attached to this notice.  Indicate whether the bid tab is attached by marking “yes” or “no”.  If no, explain why in the comment section of row 6 and, as necessary, establish a projected time table for the bid tabulation to be sent to OCD/DRU.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Comments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 any applicable comments.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Signature or typed name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r typed name of the grantee’s Labor Compliance Officer.</w:t>
            </w:r>
          </w:p>
        </w:tc>
      </w:tr>
      <w:tr>
        <w:trPr>
          <w:trHeight w:val="43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Date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Date on which the form is prepared (not the contract award date).  It must be sent to OCD/DRU within 30 days of the award of the contrac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6/14/2010</w:t>
      <w:tab/>
      <w:tab/>
      <w:t>Version 2.0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72"/>
        <w:szCs w:val="72"/>
      </w:rPr>
      <w:t>6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4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G Times;Times New Roman" w:hAnsi="CG Times;Times New Roman" w:cs="CG Times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CG Times;Times New Roman" w:hAnsi="CG Times;Times New Roman" w:cs="CG Times;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Aaitem3col">
    <w:name w:val="aa item 3 col"/>
    <w:basedOn w:val="Normal"/>
    <w:next w:val="Normal"/>
    <w:qFormat/>
    <w:pPr>
      <w:widowControl/>
      <w:tabs>
        <w:tab w:val="clear" w:pos="720"/>
        <w:tab w:val="left" w:pos="2340" w:leader="none"/>
        <w:tab w:val="left" w:pos="4680" w:leader="none"/>
        <w:tab w:val="left" w:pos="7020" w:leader="none"/>
      </w:tabs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widowControl/>
      <w:tabs>
        <w:tab w:val="clear" w:pos="720"/>
        <w:tab w:val="left" w:pos="2340" w:leader="none"/>
        <w:tab w:val="left" w:pos="4680" w:leader="none"/>
        <w:tab w:val="left" w:pos="7020" w:leader="none"/>
      </w:tabs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b/>
      <w:bCs/>
      <w:sz w:val="72"/>
      <w:szCs w:val="7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Cs w:val="24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2">
    <w:name w:val="xl82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3">
    <w:name w:val="xl83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  <w:u w:val="single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26:00Z</dcterms:created>
  <dc:creator>cwillis</dc:creator>
  <dc:description/>
  <cp:keywords/>
  <dc:language>en-US</dc:language>
  <cp:lastModifiedBy>spoirrier</cp:lastModifiedBy>
  <cp:lastPrinted>2010-01-26T14:43:00Z</cp:lastPrinted>
  <dcterms:modified xsi:type="dcterms:W3CDTF">2010-06-09T17:26:00Z</dcterms:modified>
  <cp:revision>2</cp:revision>
  <dc:subject/>
  <dc:title>DR CDBG Admin Manual_Ex 07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">
    <vt:lpwstr>Exhibit</vt:lpwstr>
  </property>
  <property fmtid="{D5CDD505-2E9C-101B-9397-08002B2CF9AE}" pid="6" name="ContentType">
    <vt:lpwstr>Document</vt:lpwstr>
  </property>
  <property fmtid="{D5CDD505-2E9C-101B-9397-08002B2CF9AE}" pid="7" name="ContentTypeId">
    <vt:lpwstr>0x0101001547A5192A18A54F9D47A46FC643E26A</vt:lpwstr>
  </property>
  <property fmtid="{D5CDD505-2E9C-101B-9397-08002B2CF9AE}" pid="8" name="Document Date">
    <vt:lpwstr/>
  </property>
  <property fmtid="{D5CDD505-2E9C-101B-9397-08002B2CF9AE}" pid="9" name="Keywords">
    <vt:lpwstr/>
  </property>
  <property fmtid="{D5CDD505-2E9C-101B-9397-08002B2CF9AE}" pid="10" name="Link">
    <vt:lpwstr/>
  </property>
  <property fmtid="{D5CDD505-2E9C-101B-9397-08002B2CF9AE}" pid="11" name="Order0">
    <vt:lpwstr/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Section">
    <vt:lpwstr>6.00000000000000</vt:lpwstr>
  </property>
  <property fmtid="{D5CDD505-2E9C-101B-9397-08002B2CF9AE}" pid="15" name="Subject">
    <vt:lpwstr/>
  </property>
  <property fmtid="{D5CDD505-2E9C-101B-9397-08002B2CF9AE}" pid="16" name="TemplateUrl">
    <vt:lpwstr/>
  </property>
  <property fmtid="{D5CDD505-2E9C-101B-9397-08002B2CF9AE}" pid="17" name="_Author">
    <vt:lpwstr>cwillis</vt:lpwstr>
  </property>
  <property fmtid="{D5CDD505-2E9C-101B-9397-08002B2CF9AE}" pid="18" name="_Category">
    <vt:lpwstr/>
  </property>
  <property fmtid="{D5CDD505-2E9C-101B-9397-08002B2CF9AE}" pid="19" name="_Comments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hz00">
    <vt:lpwstr/>
  </property>
  <property fmtid="{D5CDD505-2E9C-101B-9397-08002B2CF9AE}" pid="25" name="xd_ProgID">
    <vt:lpwstr/>
  </property>
  <property fmtid="{D5CDD505-2E9C-101B-9397-08002B2CF9AE}" pid="26" name="xd_Signature">
    <vt:lpwstr/>
  </property>
</Properties>
</file>