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274320</wp:posOffset>
                </wp:positionV>
                <wp:extent cx="7680960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indal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" w:hAnsi="Old London" w:cs="Old Lond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" w:ascii="Old London" w:hAnsi="Old London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Office of State Purcha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31.4pt;mso-wrap-distance-left:9.05pt;mso-wrap-distance-right:9.05pt;mso-wrap-distance-top:0pt;mso-wrap-distance-bottom:0pt;margin-top:21.6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indal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" w:hAnsi="Old London" w:cs="Old Lond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" w:ascii="Old London" w:hAnsi="Old London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Office of State Purcha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185</wp:posOffset>
                </wp:positionH>
                <wp:positionV relativeFrom="paragraph">
                  <wp:posOffset>-1566545</wp:posOffset>
                </wp:positionV>
                <wp:extent cx="2142490" cy="1147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Exhibit 11 (rev. 4/9/0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ple (optional but highly recommend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tter that SPO sends to all that submitted proposals sent soon after op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0.35pt;mso-wrap-distance-left:9.05pt;mso-wrap-distance-right:9.05pt;mso-wrap-distance-top:0pt;mso-wrap-distance-bottom:0pt;margin-top:-123.3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Exhibit 11 (rev. 4/9/08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ample (optional but highly recommended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tter that SPO sends to all that submitted proposals sent soon after op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ge">
                  <wp:posOffset>228600</wp:posOffset>
                </wp:positionV>
                <wp:extent cx="108013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91777353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18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119784460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2960</wp:posOffset>
                </wp:positionH>
                <wp:positionV relativeFrom="page">
                  <wp:posOffset>9452610</wp:posOffset>
                </wp:positionV>
                <wp:extent cx="7543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1201 N. Third Street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Suite 2-1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Post Office Box 94095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Baton Rouge, Louisiana 70804-909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(225) 342-8010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Fax (225) 342-8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 Equal Opportunity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744.3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1201 N. Third Street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Suite 2-16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Post Office Box 94095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Baton Rouge, Louisiana 70804-9095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(225) 342-8010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Fax (225) 342-86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 Respondents to </w:t>
      </w:r>
      <w:r>
        <w:rPr>
          <w:u w:val="single"/>
        </w:rPr>
        <w:t xml:space="preserve">                        name and location of project, File No.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Sir or 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like to thank you for your interest and participation in </w:t>
      </w:r>
      <w:r>
        <w:rPr>
          <w:u w:val="single"/>
        </w:rPr>
        <w:t xml:space="preserve">         name of project       </w:t>
      </w:r>
      <w:r>
        <w:rPr/>
        <w:t>request for proposal (RFP).  The response was outstanding and the information and solutions proposed will ensure a successful 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ttee is currently evaluating all of the proposals received.  Meanwhile, the following is a list of those vendors who submitted propos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 Company ABC</w:t>
      </w:r>
    </w:p>
    <w:p>
      <w:pPr>
        <w:pStyle w:val="Normal"/>
        <w:rPr/>
      </w:pPr>
      <w:r>
        <w:rPr/>
        <w:tab/>
        <w:tab/>
        <w:tab/>
        <w:tab/>
        <w:t>2.  Company United</w:t>
        <w:tab/>
        <w:t xml:space="preserve">        (</w:t>
      </w:r>
      <w:r>
        <w:rPr>
          <w:i/>
          <w:iCs/>
        </w:rPr>
        <w:t>list only the names of the companies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>3.  Company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me at 225-342-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Purchasing Office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Lon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8:43:00Z</dcterms:created>
  <dc:creator>ldefoe</dc:creator>
  <dc:description/>
  <dc:language>en-US</dc:language>
  <cp:lastModifiedBy>Windows User</cp:lastModifiedBy>
  <cp:lastPrinted>2005-04-05T13:09:00Z</cp:lastPrinted>
  <dcterms:modified xsi:type="dcterms:W3CDTF">2012-10-15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